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4565" w:right="842" w:hanging="3307"/>
        <w:jc w:val="right"/>
        <w:rPr/>
      </w:pPr>
      <w:r>
        <w:rPr/>
        <w:t>УТВЕРЖДАЮ:</w:t>
      </w:r>
    </w:p>
    <w:p>
      <w:pPr>
        <w:pStyle w:val="TextBody"/>
        <w:spacing w:before="68" w:after="0"/>
        <w:ind w:left="4565" w:right="842" w:hanging="3307"/>
        <w:jc w:val="right"/>
        <w:rPr/>
      </w:pPr>
      <w:r>
        <w:rPr/>
        <w:t>Директор ГБОУ «СОШ №2 г.Малгобек»</w:t>
      </w:r>
    </w:p>
    <w:p>
      <w:pPr>
        <w:pStyle w:val="TextBody"/>
        <w:spacing w:before="68" w:after="0"/>
        <w:ind w:left="4565" w:right="842" w:hanging="3307"/>
        <w:jc w:val="right"/>
        <w:rPr/>
      </w:pPr>
      <w:r>
        <w:rPr/>
        <w:t>____________________Энгиноева М.Х.</w:t>
      </w:r>
    </w:p>
    <w:p>
      <w:pPr>
        <w:pStyle w:val="TextBody"/>
        <w:spacing w:before="68" w:after="0"/>
        <w:ind w:left="4565" w:right="842" w:hanging="3307"/>
        <w:jc w:val="right"/>
        <w:rPr/>
      </w:pPr>
      <w:r>
        <w:rPr/>
        <w:t>Приказ №_________________________</w:t>
      </w:r>
    </w:p>
    <w:p>
      <w:pPr>
        <w:pStyle w:val="TextBody"/>
        <w:spacing w:before="68" w:after="0"/>
        <w:ind w:right="842" w:hanging="0"/>
        <w:jc w:val="right"/>
        <w:rPr/>
      </w:pPr>
      <w:r>
        <w:rPr/>
      </w:r>
    </w:p>
    <w:p>
      <w:pPr>
        <w:pStyle w:val="TextBody"/>
        <w:spacing w:before="68" w:after="0"/>
        <w:ind w:left="4565" w:right="842" w:hanging="3307"/>
        <w:rPr/>
      </w:pPr>
      <w:r>
        <w:rPr/>
      </w:r>
    </w:p>
    <w:p>
      <w:pPr>
        <w:pStyle w:val="TextBody"/>
        <w:spacing w:before="68" w:after="0"/>
        <w:ind w:left="4565" w:right="842" w:hanging="3307"/>
        <w:rPr/>
      </w:pPr>
      <w:r>
        <w:rPr/>
      </w:r>
    </w:p>
    <w:p>
      <w:pPr>
        <w:pStyle w:val="TextBody"/>
        <w:spacing w:before="68" w:after="0"/>
        <w:ind w:left="4565" w:right="842" w:hanging="3307"/>
        <w:rPr/>
      </w:pPr>
      <w:r>
        <w:rPr/>
      </w:r>
    </w:p>
    <w:p>
      <w:pPr>
        <w:pStyle w:val="TextBody"/>
        <w:spacing w:before="68" w:after="0"/>
        <w:ind w:right="8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овышения квалификации педагогических и руководящих работников по вопросам обновленных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1-2022 уч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9"/>
        <w:gridCol w:w="2261"/>
        <w:gridCol w:w="1991"/>
      </w:tblGrid>
      <w:tr>
        <w:trPr>
          <w:trHeight w:val="4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я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е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9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и введение в деятельность школы программы повышения квалификации  педагогических работников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местители директора по УВР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)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вышение квалификации и переподготовка кадров через различные формы обучения: </w:t>
            </w: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чные; очно - заочные; заочные; дистанционные (по графику курсов повышения квалификации)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ить перспективный план – график курсов повышения квалификации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е и совершенствование сложившейся модели методической службы школы, направленной на повышение педагогической компетентности учителя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и директора по УВР Руководители методических объедин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банка  данных эффективности взаимодействия «учитель-ученик» как оценки социально- профессионального результата деятельности учителя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и директора по УВР Руководители методических объедин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пробация новых форм и методов изучения и обобщения педагогического опыта учителя, его педагогического мастерства 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целевых, проблемных, методических семинаров: «Педагогическое проектирование: методология, теория, практика», «Проектирование урока», «Самообразование педагога, как фактор успешного развития личности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и директора по УВР Руководители методических объедин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анализировать  эффективность взаимодействия «учитель-ученик» в учебно-исследовательской деятельности учащихся  как нового подхода к оценке качества образования и в выборе предпрофильной подготовки учащихся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и директора по УВР Руководители методических объедин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. 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вышение квалификации и переподготовка кадров через различные формы обучения: </w:t>
            </w: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чные; очно-заочные; заочные; дистанционные (по графику курсов повышения квалификации)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реализации целей, задач и результатов плана  повышения квалификации педагогических работников, 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 Руководители методических объедин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бщение и презентация опыта работы по обновлению целей, структуры содержания образования, использования новых технологий в достижении нового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дагогические работники, администрация шко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вышение квалификации и переподготовка кадров через различные формы обучения: </w:t>
            </w: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очные; очно-заочные; заочные; дистанционные (по графику курсов повышения квалификации) обновленных ФГОС НОО И ФГОС ООО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ерспективный план – график повышения квалифик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едагогических работников ГБОУ «СОШ №2 г.Малгобек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Arial"/>
          <w:b/>
          <w:b/>
          <w:sz w:val="24"/>
          <w:szCs w:val="24"/>
          <w:shd w:fill="FFFFFF" w:val="clear"/>
        </w:rPr>
      </w:pPr>
      <w:r>
        <w:rPr>
          <w:rFonts w:cs="Arial" w:ascii="Liberation Serif;Times New Roman" w:hAnsi="Liberation Serif;Times New Roman"/>
          <w:b/>
          <w:sz w:val="24"/>
          <w:szCs w:val="24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ФИО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Дзагиева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Цечоева П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Яндие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здоева М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Хашиева Т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Алероева Л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Курскиева Л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Картоев М-Б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Гантемирова М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Мурзабекова Ф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Садакиева Ш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Машхоев Х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Арсамаков Р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Яндиева З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Евлоева М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Картоева Л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Цорое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Саутие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Белхароева Р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Дербичева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Патиев Р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Газдиев Н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Алероев М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Яндиева Ц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Албогачиева К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Албогачиева Л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Котиева Л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Гуноева М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Гардалоев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Фаргиева Л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Омарова Х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Хашиева Х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Дзагиева М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Хациева З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Курскиева М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Гандалоева 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Бокова М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Бокова Т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Бузуртанова Д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Хамчиева М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Костоева М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  <w:t>Гелисханова Ф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Arial"/>
          <w:sz w:val="24"/>
          <w:szCs w:val="24"/>
          <w:shd w:fill="FFFFFF" w:val="clear"/>
        </w:rPr>
      </w:pP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8:00Z</dcterms:created>
  <dc:creator>HP</dc:creator>
  <dc:description/>
  <cp:keywords/>
  <dc:language>en-US</dc:language>
  <cp:lastModifiedBy>Админ</cp:lastModifiedBy>
  <cp:lastPrinted>2022-06-15T15:06:00Z</cp:lastPrinted>
  <dcterms:modified xsi:type="dcterms:W3CDTF">2022-06-15T12:07:00Z</dcterms:modified>
  <cp:revision>15</cp:revision>
  <dc:subject/>
  <dc:title/>
</cp:coreProperties>
</file>