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850" w:right="395" w:gutter="0" w:header="0" w:top="567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94875" cy="646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Microsoft YaHei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</w:rPr>
        <w:t>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по внеурочной деятельности </w:t>
      </w:r>
      <w:bookmarkStart w:id="0" w:name="_Hlk63179990"/>
      <w:r>
        <w:rPr>
          <w:rFonts w:cs="Times New Roman" w:ascii="Times New Roman" w:hAnsi="Times New Roman"/>
          <w:bCs/>
          <w:color w:val="000000"/>
          <w:sz w:val="28"/>
          <w:szCs w:val="28"/>
        </w:rPr>
        <w:t>ГБОУ «СОШ №2 г. Малгобек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структуре, порядке разработки и утверждения рабочих программ по отдельным учебным предметам, дисциплинам, 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 ГБОУ «СОШ №2 г. Малгобек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ФГ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3 часа в год, 2-4 классы - 34 часа в год.</w:t>
      </w:r>
    </w:p>
    <w:p>
      <w:pPr>
        <w:pStyle w:val="Normal"/>
        <w:autoSpaceDE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Style19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Style19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Style19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четырёхлетний срок обучения, 1 занятие (35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65"/>
        <w:gridCol w:w="505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3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7"/>
        <w:gridCol w:w="2745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-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65"/>
        <w:gridCol w:w="44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3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47"/>
        <w:gridCol w:w="270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-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800"/>
        <w:gridCol w:w="509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– 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7"/>
        <w:gridCol w:w="2805"/>
        <w:gridCol w:w="2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-3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-3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гигиена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режим питания,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рацион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ьтура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нообразие питания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этикет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традиции и культура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 деятельность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2 Верзилин. Н 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30:00Z</dcterms:created>
  <dc:creator>Вольский Валерий</dc:creator>
  <dc:description/>
  <cp:keywords/>
  <dc:language>en-US</dc:language>
  <cp:lastModifiedBy>Танзила</cp:lastModifiedBy>
  <cp:lastPrinted>2012-09-07T15:53:00Z</cp:lastPrinted>
  <dcterms:modified xsi:type="dcterms:W3CDTF">2021-02-02T15:14:00Z</dcterms:modified>
  <cp:revision>8</cp:revision>
  <dc:subject/>
  <dc:title/>
</cp:coreProperties>
</file>