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180" w:hanging="0"/>
        <w:contextualSpacing/>
        <w:rPr>
          <w:rFonts w:cs="Times New Roman"/>
          <w:color w:val="000000"/>
          <w:sz w:val="24"/>
          <w:szCs w:val="24"/>
          <w:lang w:val="ru-RU"/>
        </w:rPr>
      </w:pPr>
      <w:bookmarkStart w:id="0" w:name="_GoBack"/>
      <w:bookmarkEnd w:id="0"/>
      <w:r>
        <w:rPr/>
        <w:drawing>
          <wp:inline distT="0" distB="0" distL="0" distR="0">
            <wp:extent cx="5732145" cy="9220200"/>
            <wp:effectExtent l="0" t="0" r="0" b="0"/>
            <wp:docPr id="1" name="Рисунок 1" descr="C:\Users\Танзила\Desktop\ВСОКО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анзила\Desktop\ВСОКО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280" w:after="0"/>
        <w:ind w:left="709" w:right="180" w:hanging="283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ГОС начального общего образования, утвержденным приказом Минпросвещения от 31.05.2021 № 286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ГОС основного общего образования, утвержденным приказом Минпросвещения от 31.05.2021 № 287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ГОС начального общего образования, утвержденным приказом Минобрнауки от 06.10.2009 № 373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обрнауки от 10.12.2013 № 1324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ставом ГБОУ «СОШ №2 г.Малгобек»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окальными нормативными актами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4. В Положении использованы следующие понятия и аббревиатуры: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внутренняя система оценки качества образования (ВСОКО)</w:t>
      </w:r>
    </w:p>
    <w:p>
      <w:pPr>
        <w:pStyle w:val="Normal"/>
        <w:numPr>
          <w:ilvl w:val="0"/>
          <w:numId w:val="2"/>
        </w:numPr>
        <w:spacing w:before="280" w:after="0"/>
        <w:ind w:left="72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ункциональное единство локальных регуляторов, процедур и методов оценки, обеспечивающих получение своевременной, полной и объективной информации о соответствии образовательной деятельности ГБОУ «СОШ №2 г.Малгобек» требованиям ФГОС и потребностям участников образовательных отношений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нутришкольный контроль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(ВШК)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административный ресурс управления качеством образования, вспомогательный инструмент для организации функционирования ВСОКО, аккумулирующий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дур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качество образования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комплексная характеристика образовательной деятельности и подготовки обучающегося, выражающая степень их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 (п. 29 ст. 2 Федерального закона от 29.12.2012 № 273-ФЗ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езависимая оценка качества образования (НОКО)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регламентируемый на федеральном уровне инструмент внешней оценки качества образования, осуществляемой официально уполномоченным оператором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сновная образовательная программа (ООП)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комплекс основных характеристик образования (объем, содержание, планируемые результаты), организационно-педагогических условий, структура которых задана требованиями ФГОС общего образова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оценка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установление соответств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диагностика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контрольный замер, срез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мониторинг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/>
          <w:color w:val="000000"/>
          <w:sz w:val="24"/>
          <w:szCs w:val="24"/>
          <w:lang w:val="ru-RU"/>
        </w:rPr>
        <w:t>протяженное во време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истемн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блюдение за управляемым объектом, которое предполагает фиксацию состояния наблюдаемого объекта на «входе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«выходе» периода мониторинга;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ИА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государственная итоговая аттестац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ФПУ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 </w:t>
      </w:r>
      <w:r>
        <w:rPr>
          <w:rFonts w:cs="Times New Roman"/>
          <w:color w:val="000000"/>
          <w:sz w:val="24"/>
          <w:szCs w:val="24"/>
        </w:rPr>
        <w:t>федеральный перечень учеб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КТ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 </w:t>
      </w:r>
      <w:r>
        <w:rPr>
          <w:rFonts w:cs="Times New Roman"/>
          <w:color w:val="000000"/>
          <w:sz w:val="24"/>
          <w:szCs w:val="24"/>
        </w:rPr>
        <w:t>информационно-коммуникационные технологи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УД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универсальные учебные действ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ВПР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 </w:t>
      </w:r>
      <w:r>
        <w:rPr>
          <w:rFonts w:cs="Times New Roman"/>
          <w:color w:val="000000"/>
          <w:sz w:val="24"/>
          <w:szCs w:val="24"/>
        </w:rPr>
        <w:t>всероссийские проверочные рабо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ISA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ждународная программа по оценке образовательных достижений учащихс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а также общероссийское исследование качества образования по модели </w:t>
      </w:r>
      <w:r>
        <w:rPr>
          <w:rFonts w:cs="Times New Roman"/>
          <w:color w:val="000000"/>
          <w:sz w:val="24"/>
          <w:szCs w:val="24"/>
        </w:rPr>
        <w:t>PISA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6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НИКО</w:t>
      </w:r>
    </w:p>
    <w:p>
      <w:pPr>
        <w:pStyle w:val="Normal"/>
        <w:numPr>
          <w:ilvl w:val="0"/>
          <w:numId w:val="2"/>
        </w:numPr>
        <w:spacing w:before="28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национальное исследование качества образовани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2. ОРГАНИЗАЦИЯ И КОМПОНЕНТЫ ВСОКО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В ГБОУ «СОШ №2 г.Малгобек»  ВСОКО включает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локальные регуляторы: локальные нормативные акты, программно-методические документы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лжностных лиц, субъектов оцен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авления оцен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итерии и показатели по каждому направлению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ценочные процедуры, формы и методы оценк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формационно-аналитические продукты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мпьютерные программы и сервисы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став должностных лиц, выполняемый ими в рамках ВСОКО функционал и сроки проведения процедур ВСОКО устанавливаются ежегодно приказом руководителя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В рамках ВСОК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ГБОУ «СОШ №2 г.Малгобек» оцениваются направления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чество реализации образовательной деятельност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чество условий, обеспечивающих образовательную деятельность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очные мероприятия и процедуры в рамках ВСОКО проводятся в течение всего учебного года в соответствии с планом функционирования ВСОКО, который составляется ежегодн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Результаты функционирования ВСОКО обобщаются и фиксируются в ежегодном отче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 самообследовании ГБОУ «СОШ №2 г.Малгобек»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3. ОСОБЕННОСТИ ОЦЕНКИ ОБРАЗОВАТЕЛЬНЫХ РЕЗУЛЬТАТОВ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В качестве объекта оценки образовательных результатов реализации ООП  ГБОУ «СОШ №2 г.Малгобек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 уровням общего образовани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работанных на основе ФГОС, выступают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метные результаты обуч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довлетворенность родителей качеством образовательных результато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Оценка достижения планируемых результатов освоения образовательных программ включает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кущий поурочный контрол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кущий диагностический контроль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межуточную аттестацию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нализ результатов внешних независимых диагностик, всероссийских проверочных работ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тоговую аттестацию по предметам, не выносимым на ГИА;</w:t>
      </w:r>
    </w:p>
    <w:p>
      <w:pPr>
        <w:pStyle w:val="Normal"/>
        <w:numPr>
          <w:ilvl w:val="0"/>
          <w:numId w:val="6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ализ результатов ГИ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Текущий контроль и промежуточная аттестация обучающихся регулируются положением о формах, периодичности, порядке текущего контроля и промежуточной аттестации обучающих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Оценка образовательных результатов позволяет выявить обучающихся, осваивающих учебный материал на базовом, повышенном и высоком уровнях. Уровневый подход обязателен при разработке оценочных средств по каждому тематическому разделу каждой рабочей программы предмета, курса или дисциплины учебного план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Отметки по результатам оценки зависят прежде всего от уровня выполненного задания. Задание базового уровн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же при условии его правильного выполнения отмечается баллом «3» и не более. Задание повышенного уровн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же при условии его правильного выполн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мечается баллом «4» и не более. Баллом «5» отмечаются правильно выполненные задания высокого уровня сложн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6. Оценочные средств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 уровневым подходом разрабатываются профессиональными объединениями педагогов одновременно с составлением рабочей программы учебного предмета, курса или дисциплины учебного плана и проходят внутреннюю экспертизу методического совета ГБОУ «СОШ №2 г.Малгобек». Обновление оценочных средств осуществляется по мере необходимости. Обновленные оценочные средства также проходят внутреннюю экспертизу методического совета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Информация о достижении каждым обучающимся планируемых результатов освоения рабочей программы учебного предмета, курса или дисциплины учебного плана фиксируется в сводной ведомости успеваем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8. Анализ динамики образовательных результатов каждого обучающегося, начиная с 4-го класса, проводит классный руководитель и отражает это в характеристике, направляемой родителям (законным представителям) обучающихся по окончании учебного год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9. Оценка достижения метапредметных результатов освоения ООП, реализуемых в ГБОУ «СОШ №2 г.Малгобек»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ся в соответствии с планом мониторинга метапредметных результатов по критериям, указанн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граммах формирования/развития УУД по уровням общего образовани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0. Личностные образователь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зульта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 подлежат прямой оценке, но в обязательном порядке организуется мониторинг личностного развития обучающихся. Предметом мониторинга выступает уровень сформированности образовательных результатов, зафиксированных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ОП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ализуемых в ГБОУ «СОШ №2 г.Малгобек». Формы мониторинга и сроки его прове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авливаются руководителем ГБОУ «СОШ №2 г.Малгобек» в приказе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а удовлетворенности родителей (законных представителей) обучающихся качеством образовательных результатов проводится в соответствии с планом функционирования ВСОК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основании опросов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нкетировани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ОСОБЕННОСТИ ОЦЕНКИ РЕАЛИЗАЦИИ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ЗОВАТЕЛЬНОЙ ДЕЯТЕЛЬНОСТ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Оценке подлежат ООП, реализуемые в ГБОУ «СОШ №2 г.Малгобек». Оценка ООП соответствующего уровня общего образования проводится на этапе разработки ООП на предмет соответствия требованиям ФГОС общего образования и ежегодно в августе – на предмет актуальности ООП. </w:t>
      </w:r>
      <w:r>
        <w:rPr>
          <w:rFonts w:cs="Times New Roman"/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структуры ООП уровней общего образования требованиям ФГОС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рабочих программ содержательного раздела локальным требованиям к оценочным модулям рабочих программ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формируемой части учебного плана запросам участников образовательных отношений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личие в программе описанных форм и методов оценки планируемых результатов освоения программы обучающимися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а ООП в процессе их реализации проводится одновременно с оценкой реализации дополнительных общеобразовательных программ, мониторингом качества преподавания и оценкой удовлетворенности обучающихся и их родителей (законных представителей) реализацией образовательной деятельности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4.4. Оценка удовлетворенности обучающихся и их родителей (законных представителей) реализацией образовательной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роводится в соответствии с планом функционирования ВСОКО на основании опросов и анкетирования. </w:t>
      </w:r>
      <w:r>
        <w:rPr>
          <w:rFonts w:cs="Times New Roman"/>
          <w:color w:val="000000"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епень удовлетворенности качеством преподавания предметов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епень удовлетворенности внеурочной деятельностью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тепень удовлетворенности услугами дополнительного образования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СОБЕННОСТИ ОЦЕНКИ УСЛОВИЙ,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ЕСПЕЧИВАЮЩИХ ОБРАЗОВАТЕЛЬНУЮ ДЕЯТЕЛЬНОСТЬ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труктура оценки условий, обеспечивающих образовательную деятельность в ГБОУ «СОШ №2 г.Малгобек»,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а условий, обеспечивающих образовательную деятельность в ГБОУ «СОШ №2 г.Малгобек», проводится в течение учебного года согласно плану функционирования ВСОКО. Оценка условий, обеспечивающих образовательную деятельность, предусматривает проведение контроля состояния услов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основе критериев, указанных в приложении 1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Помимо обязательной оценки качества условий, проводится оценка условий реализации текущих проектов региона, в которых участвует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4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ценка удовлетворенности обучающихся и их родителей (законных представителей) условиями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еспечивающими образовательную деятельность, проводится в соответствии с планом функционирования ВСОКО на основании опросов и анкетирования по вопросам качества работы педагогического коллекти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заимодействия семьи и ГБОУ «СОШ №2 г.Малгобек»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6. МОНИТОРИНГ В РАМКАХ ВСОКО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ь мониторинга – путем сбора, обобщения и анализа информации определить состоя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ъекта наблюдения, определить его направления развития в соответствии с требованиями ФГОС уровней общего образования и принять объективные управленческие решения по результатам наблюдения, направленные на повышение качества объекта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ы, направления, процедуры проведения и технологии мониторинга определяются приказом руководите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 В рамках ВСОК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БОУ «СОШ №2 г.Малгобек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я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иторинги:</w:t>
      </w:r>
    </w:p>
    <w:p>
      <w:pPr>
        <w:pStyle w:val="Normal"/>
        <w:numPr>
          <w:ilvl w:val="0"/>
          <w:numId w:val="10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метных результатов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тапредметных результатов 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чностных результатов обучающихся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даптации обучающихся 1-х, 5-х, 10-х классов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доровья обучающихся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чества преподавания учебных предмето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4. По инициативе участников образовательных отношений и (или) в рамках программы развития ГБОУ «СОШ №2 г.Малгобек» могут разрабатываться и проводиться иные мониторинги. Перечень текущих и новых мониторингов фиксируется приказом руководителя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5. Мероприятия, проводимые в рамка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иторингов, и сроки их проведения определяю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ланах мониторингов, которые составляются на учебный год. Периодично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ведения промежуточн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тоговых результатов, а также формы отчетности по каждому мониторингу определяются в плане функционирования ВСОКО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7. ВЗАИМОСВЯЗЬ ВСОКО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ВШК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1. ВШ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чинен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СОКО и осуществля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пределах направлений ВСОКО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ШК конкретизирует и поэтапно отслеживает реализацию содержания ВСОК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2. ВШК проводится в течение всего учебного года в соответствии с пл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ШК, который составляется ежегодн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3. ВШК проводится в отношении эффективности педагогической системы школы и организации образовательного процесса в ходе реализации образовательных программ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4. Результа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ШК фиксируются в справках, которые могу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спользоваться при подведении итогов ВСОКО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ете о самообследовании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бличном докладе ГБОУ «СОШ №2 г.Малгобек»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Должностные лица одновременно могут выступать субъектами ВСОКО и субъектами ВШК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8. ДОКУМЕНТЫ ВСОКО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1. В рамках ВСОКО ответственные лица готовят справки по результатам оценочных мероприятий, аналитические записки в случае внепланового контроля по одному из направлений ВСОКО и сводные аналитические справки по итогам мониторингов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2. Состав конкретных документов ВСОКО ежегодно обновляется и утверждае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ГБОУ «СОШ №2 г.Малгобек».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9. ОЦЕНКА УДОВЛЕТВОРЕННОСТИ УЧАСТНИКОВ ОБРАЗОВАТЕЛЬНЫХ ОТНОШЕНИЙ КАЧЕСТВОМ ОБРАЗОВАНИЯ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1. Оценка удовлетворенности участников образовательных отношений качеством образования предусматривает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нутриорганизационные опросы и анкетирование;</w:t>
      </w:r>
    </w:p>
    <w:p>
      <w:pPr>
        <w:pStyle w:val="Normal"/>
        <w:numPr>
          <w:ilvl w:val="0"/>
          <w:numId w:val="11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чет показателей НОК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2. Внутриорганизационные опросы и анкетирование проводятся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этапе разработки ООП – с целью определения части ООП, формируемой участниками образовательных отношени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ежегодн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конце учебного год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с целью выявления динамики спроса на те или иные программы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графику процедур оператора НОКО.</w:t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дминистрация школы обеспечивает участие не менее 50 процентов родителей (законных представителей) в опросах НОКО.</w:t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ложение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к положению о внутренней систем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ценки качества образован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т 02.09.2022</w:t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Критерии оценки условий, обеспечивающих образовательную деятельность</w:t>
      </w:r>
    </w:p>
    <w:tbl>
      <w:tblPr>
        <w:tblW w:w="9909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600" w:noHBand="1" w:noVBand="1" w:firstColumn="0" w:lastRow="0" w:lastColumn="0" w:firstRow="0"/>
      </w:tblPr>
      <w:tblGrid>
        <w:gridCol w:w="2148"/>
        <w:gridCol w:w="2144"/>
        <w:gridCol w:w="1681"/>
        <w:gridCol w:w="1322"/>
        <w:gridCol w:w="1389"/>
        <w:gridCol w:w="1224"/>
      </w:tblGrid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Группа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словий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онтроль состояния условий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атель на старт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ланируемый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Факт</w:t>
            </w:r>
            <w:r>
              <w:rPr/>
              <w:br/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адровы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словия</w:t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ников, имеющих высшее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разование педагогической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правленности (профиля), в общей численности педагогически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первая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высша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(12%):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(6%),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 (6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(15%):</w:t>
            </w:r>
          </w:p>
          <w:p>
            <w:pPr>
              <w:pStyle w:val="Normal"/>
              <w:widowControl w:val="false"/>
              <w:spacing w:before="28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(7,5%),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 (7,5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до 5 лет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свыше 30 л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(28%),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(34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(28%),</w:t>
            </w:r>
          </w:p>
          <w:p>
            <w:pPr>
              <w:pStyle w:val="Normal"/>
              <w:widowControl w:val="false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 (34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(72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(72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тренинги, обучающие семинары, стажировки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вне программ повышения квалификац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(70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 (70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и педагогических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ников, являющихся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бедителями или призерами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курса «Учитель года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и педагогических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тников, являющихся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бедителями или призерами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гиональных конкурсов профессионального мастерств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(1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 (1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(3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 (3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сихолого-педагогические  усло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педагогов-психологов в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татном расписани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педагогов-психологов по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вместительств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, в программе воспита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, в программе формирования и развития УУД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ля курсов внеурочной деятельности, разработанных при участии (соавторстве) педагога-психолога, в общем объеме курсов внеурочной деятельности в плане внеурочной деятель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дополнительных образовательных программ на базе школы, разработанных при участии (соавторстве) педагога-психолог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меется/н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меется/не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о-технически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нащенность учебных кабинетов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в соответствии с ФГОС/федеральными или региональными требованиями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/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2/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с обеспечением возможности работы на стационарных компьютерах или использования переносных компьютеров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с медиатекой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оснащенного средствами сканирования и распознавания текстов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с выходом в интернет с компьютеров, расположенных в помещении библиотеки;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 с возможностью размножения печатных бумажных материал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8 (100%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58 (100%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ебно-методическое и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еспече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экземпляров учебной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 учебно-методической литературы в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щем количестве единиц хранения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иблиотечного фонда, состоящих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 учете, в расчете на одного учащего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экземпляров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правочной литературы в общем количестве единиц хранения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иблиотечного фонда, состоящих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 учете, в расчете на одного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ащего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8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/не</w:t>
            </w:r>
          </w:p>
          <w:p>
            <w:pPr>
              <w:pStyle w:val="Normal"/>
              <w:widowControl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/не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ответству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&lt;...&gt;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40" w:right="708" w:gutter="0" w:header="0" w:top="851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e17"/>
    <w:pPr>
      <w:widowControl/>
      <w:bidi w:val="0"/>
      <w:spacing w:beforeAutospacing="1" w:afterAutospacing="1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73a5a"/>
    <w:pPr>
      <w:keepNext w:val="true"/>
      <w:keepLines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a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c07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c0766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8E3EB-1E7A-409F-91F6-35E8E4509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7</Pages>
  <Words>3193</Words>
  <Characters>18205</Characters>
  <CharactersWithSpaces>2135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15:00Z</dcterms:created>
  <dc:creator/>
  <dc:description>Подготовлено экспертами Актион-МЦФЭР</dc:description>
  <dc:language>en-US</dc:language>
  <cp:lastModifiedBy>Танзила</cp:lastModifiedBy>
  <cp:lastPrinted>2022-11-11T10:12:00Z</cp:lastPrinted>
  <dcterms:modified xsi:type="dcterms:W3CDTF">2022-11-11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