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60" w:right="180" w:hanging="0"/>
        <w:rPr>
          <w:rFonts w:cs="Times New Roman"/>
          <w:color w:val="000000"/>
          <w:sz w:val="24"/>
          <w:szCs w:val="24"/>
          <w:lang w:val="ru-RU"/>
        </w:rPr>
      </w:pPr>
      <w:bookmarkStart w:id="0" w:name="_GoBack"/>
      <w:r>
        <w:rPr/>
        <w:drawing>
          <wp:inline distT="0" distB="0" distL="0" distR="0">
            <wp:extent cx="6016625" cy="9353550"/>
            <wp:effectExtent l="0" t="0" r="0" b="0"/>
            <wp:docPr id="1" name="Рисунок 1" descr="C:\Users\Танзила\Desktop\О рабочих программа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нзила\Desktop\О рабочих программа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spacing w:before="280" w:after="280"/>
        <w:ind w:left="720" w:right="180" w:hanging="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бного предмета, учебного курса (в том чис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ой деятельности), учебного моду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достижении этих целей;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примерная образовательная программа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/>
          <w:color w:val="000000"/>
          <w:sz w:val="24"/>
          <w:szCs w:val="24"/>
          <w:lang w:val="ru-RU"/>
        </w:rPr>
        <w:t>учебно-методическая документация, определяющая рекомендуемые объем и содержание образования, планируемые результаты освоения образовательной программы, примерные условия образо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оценочные средства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/>
          <w:color w:val="000000"/>
          <w:sz w:val="24"/>
          <w:szCs w:val="24"/>
          <w:lang w:val="ru-RU"/>
        </w:rPr>
        <w:t>методы оценки и соответствующие им контрольно-измерительные материа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5. Рабочая программа является служебным произведением; исключительное право на нее принадлежит работодателю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Структура рабочей программы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Структура рабочей программы определяется настоящим Положением с учетом требований ФГОС НОО и ФГОС ООО, локальных нормативных актов шко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Рабочая программ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лжна содержать следующие обязательные компоненты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держание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ланируемые результаты освоения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Рабочие программы учебных курсов внеурочной деятельности, кроме перечисленного в пункте 2.2 настоящего Положения, должны содержать указание на форму проведения заняти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4. Раздел «Пояснительная записка» включа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нормативных правовых актов, регламентирующих разработку рабочей программы учебного предмета/учебного курса (в том числе внеурочной деятельности)/учебного модул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ь и задачи изучения учебного предмета/учебного курса (в том числе внеурочной деятельности)/учебного модул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есто учебного предмета/учебного курса (в том числе внеурочной деятельности)/учебного модуля в учебном плане школ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МК учебного предмета/учебного курса (в том числе внеурочной деятельности)/учебного модуля для педагог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МК учебного предмета/учебного курса (в том числе внеурочной деятельности)/учебного модуля для обучающих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Раздел «Содержание учебного предмета/учебного курса (в том числе внеурочной деятельности)/учебного модуля» включае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аткую характеристику содержания учебного предмета, учебного курса (в том числе внеурочной деятельности), учебного модуля по каждому тематическому разделу с учетом требований ФГОС НОО и ФГОС ООО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етапредметные связи учебного предмета, модуля, курс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лючевые темы в их взаимосвязи, преемственность по годам изучения (если актуально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 Раздел «Планируемые результаты освоения учебного предмета/учебного курса (в том числе внеурочной деятельности)/учебного модуля» конкретизирует соответствующий раздел Пояснительной записки ООП соответствующего уровня общего образования исходя из требований ФГОС НОО и ФГОС ООО. Все планируемые результаты освоения учебного предмета, курса подлежат оценке их достижения обучающими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азделе кратко фиксирую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ребования к личностным, метапредметным и предметным результат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иды деятельности обучающихся, направленные на достижение результа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я проектной и учебно-исследовательской деятельности обучающихся (возможно приложение тематики проектов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оценки достижения планируемых результатов (возможно приложение оценочных материалов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7. Раздел «Тематическ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ирование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ормляется в виде таблицы, состоящей из следующих колонок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именование разделов и тем, планируемых для освоения обучающими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личество академических часов, отводимых на освоение каждого раздела и тем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б электронных учебно-методических материалах, которые можно использовать при изучении каждой тем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8. В качестве электронных (цифровых) образовательных ресурсов допускается использование мультимедийных программ, электро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бник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задачников, электро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иблиотек, вирту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абораторий, игр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грамм, коллекц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ифровых образовательных ресурсов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Тематическое планирование рабочей программы является основой для создания календарно-тематического планирования учебного предмета/учебного курса (в том числе внеурочной деятельности)/учебного модуля на учебный год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дел «Календарно-тематическ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ирование» оформляется в виде таблицы, состоящей из колонок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мер урока по порядку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омер урока в разделе/теме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менование темы урок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ата проведения урока по плану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та проведения урока фактическ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машнее задани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0. Рабочие программы формируются с учетом рабочей программы воспитания. Отобразить учет рабочей программы воспитания необходим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ли несколькими способами из предложенных ниже (по выбору педагога)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казать формы учета рабочей программы воспитания в пояснительной записке к рабочей программ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формить приложение к рабочей программе «Формы учета рабочей программы воспитания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казать информацию об учете рабочей программы воспитания в разделе «Содержание учебного предмета/учебного курса (в том числе внеурочной деятельности)/учебного модуля» в описании разделов/тем или отдельным блоко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разить воспитательный компонент содержания рабочей программы в отдельной колонке таблицы тематического планирования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Порядок разработки и утверждения рабочей программы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Рабочая программа разрабатывается педагогом в соответствии с его компетенцие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Педагогический работник выбирает один из следующих вариантов установления периода, на который разрабатывается рабочая программа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чая программа разрабатывается на учебный год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чая программа разрабатывается на период реализации ООП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чая программа разрабатывается на срок освоения учебного предмета/учебного курса (в том числе внеурочной деятельности)/учебного модул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Рабочая программа может быть разработана на основе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мерной основной образовательной программы соответствующего уровня образования в части конкретного учебного предмета/учебного курса (в том числе внеурочной деятельности)/учебного модул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мерной программы, входящей в учебно-методический комплект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вторской программ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ебной и методической литератур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ругого материал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неодобрения рабочей программ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Оформление и хранение рабочей программы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Рабочая программа оформляется в электронном и/или печатном вариант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4.2. Электронная версия рабочей программы форматируется в редакторе </w:t>
      </w:r>
      <w:r>
        <w:rPr>
          <w:rFonts w:cs="Times New Roman"/>
          <w:color w:val="000000"/>
          <w:sz w:val="24"/>
          <w:szCs w:val="24"/>
        </w:rPr>
        <w:t>Word</w:t>
      </w:r>
      <w:r>
        <w:rPr>
          <w:rFonts w:cs="Times New Roman"/>
          <w:color w:val="000000"/>
          <w:sz w:val="24"/>
          <w:szCs w:val="24"/>
          <w:lang w:val="ru-RU"/>
        </w:rPr>
        <w:t xml:space="preserve"> шрифтом </w:t>
      </w:r>
      <w:r>
        <w:rPr>
          <w:rFonts w:cs="Times New Roman"/>
          <w:color w:val="000000"/>
          <w:sz w:val="24"/>
          <w:szCs w:val="24"/>
        </w:rPr>
        <w:t>Times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New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Roman</w:t>
      </w:r>
      <w:r>
        <w:rPr>
          <w:rFonts w:cs="Times New Roman"/>
          <w:color w:val="000000"/>
          <w:sz w:val="24"/>
          <w:szCs w:val="24"/>
          <w:lang w:val="ru-RU"/>
        </w:rPr>
        <w:t>, кегль 12–14, межстрочный интервал одинарный, выровненный по ширине, поля со всех сторон 1–3 с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Центровка заголовков и абзацы в тексте выполняются при помощи средств </w:t>
      </w:r>
      <w:r>
        <w:rPr>
          <w:rFonts w:cs="Times New Roman"/>
          <w:color w:val="000000"/>
          <w:sz w:val="24"/>
          <w:szCs w:val="24"/>
        </w:rPr>
        <w:t>Word</w:t>
      </w:r>
      <w:r>
        <w:rPr>
          <w:rFonts w:cs="Times New Roman"/>
          <w:color w:val="000000"/>
          <w:sz w:val="24"/>
          <w:szCs w:val="24"/>
          <w:lang w:val="ru-RU"/>
        </w:rPr>
        <w:t>. Листы формата А4. Таблицы встраиваются непосредственно в текст, если иное не предусматривается автором рабочей программ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чая программа должна иметь титульный лист с названием учебного предмета, курса или модуля, по которому ее разработали, и сроком освоения программ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раницы рабочей программы должны быть пронумерованы. Титульный лист не нумерует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Печатная версия рабочей программы дублирует электронную версию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Электронный вариант рабочей программы хранится в папке «Завуч» на локальном диске «Школа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 Печатная версия рабочей программы подлежит хранению в школе в течение всего периода ее реализации в месте, установленном директором шко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4.6. Разработчик рабочей программы готовит в электронном виде аннотацию для сайта школы. </w:t>
      </w:r>
      <w:r>
        <w:rPr>
          <w:rFonts w:cs="Times New Roman"/>
          <w:color w:val="000000"/>
          <w:sz w:val="24"/>
          <w:szCs w:val="24"/>
        </w:rPr>
        <w:t>В аннотации указываютс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звание рабочей программ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аткая характеристика программ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рок, на который разработана рабочая программ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исок приложений к рабочей программ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Аннотации к рабочим программам размещаются на школьном сайте в разде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Сведения об образовательной организации» подразделе «Образование». К аннотации прикрепляется рабочая программа в виде электронных документов, подписанных электронной подписью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Порядок внесения изменений в рабочую программу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Корректировка рабочих программ проводится в сроки и в порядке, установленные в приказе директора школы о внесении изменений в ООП соответствующего уровня общего образования.</w:t>
      </w:r>
    </w:p>
    <w:sectPr>
      <w:type w:val="nextPage"/>
      <w:pgSz w:w="11906" w:h="16838"/>
      <w:pgMar w:left="1440" w:right="992" w:gutter="0" w:header="0" w:top="70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71a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71a30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1a28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36</Words>
  <Characters>7619</Characters>
  <CharactersWithSpaces>89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Танзила</cp:lastModifiedBy>
  <cp:lastPrinted>2022-11-11T10:03:00Z</cp:lastPrinted>
  <dcterms:modified xsi:type="dcterms:W3CDTF">2022-11-11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