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2 г. Малгобек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ГБОУ «Средняя общеобразовательная школа №2 г. Малгобек» </w:t>
      </w:r>
      <w:r>
        <w:rPr/>
        <w:t xml:space="preserve"> (далее -учреждение)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 возникают у 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Танзила</cp:lastModifiedBy>
  <cp:lastPrinted>2013-12-26T17:54:00Z</cp:lastPrinted>
  <dcterms:modified xsi:type="dcterms:W3CDTF">2022-08-09T09:57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