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ведения об учащихся, окончивших 9 классов в 2023 году</w:t>
      </w:r>
    </w:p>
    <w:p>
      <w:pPr>
        <w:pStyle w:val="Normal"/>
        <w:tabs>
          <w:tab w:val="clear" w:pos="709"/>
          <w:tab w:val="left" w:pos="0" w:leader="none"/>
        </w:tabs>
        <w:ind w:left="2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340"/>
        <w:gridCol w:w="1080"/>
        <w:gridCol w:w="1188"/>
        <w:gridCol w:w="3276"/>
        <w:gridCol w:w="1404"/>
        <w:gridCol w:w="1032"/>
        <w:gridCol w:w="74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817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6"/>
              <w:ind w:right="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 9 кл допущ-х  до ОГ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-ся, окончивш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ают обучение в  10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ают обучение в 10 кл. других шко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в СПО ( в какой, наименование и количеств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в НПО (в какой, наименование и количест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на курсах и т.д.  (наименование и количест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ют и др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гд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 и не работает (колич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ОУ</w:t>
            </w:r>
            <w:r>
              <w:rPr>
                <w:sz w:val="22"/>
                <w:szCs w:val="22"/>
                <w:lang w:val="ru-RU"/>
              </w:rPr>
              <w:t xml:space="preserve"> «СОШ №2 г.Малгоб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БПОУ «Назрановский политехнический колледж,факультет:правоохранительная деятельность-1 челове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ПОУ «СКТЭК имени Т.Х.Цурова», факультет:педагогический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ардино-Балкарский агропромышленный колледж им.Б.Г.Хамдохова, факультет:пожарная безопасность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ПОУ «СК МК»,факультет: информационные системы и программирование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 Финансово-энергетический колледж г.Ессентуки, факультет:информационные системы и программирование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ПОУ «Северо-Кавказский Межотраслевой колледж г.Малгобек», факультет: право и организация социального обеспечения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ПОУ «СКТЭК имени Т.Х.Цурова», факультет:автомеханик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ИМСК»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гушский Медико- Социальный Колледж»</w:t>
            </w:r>
            <w:r>
              <w:rPr>
                <w:sz w:val="20"/>
                <w:szCs w:val="20"/>
                <w:lang w:val="ru-RU"/>
              </w:rPr>
              <w:t>, факультет: переработка нефти и газа-1 челов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ПОУ «СКТЭК имени Т.Х.Цурова», факультет:мастер по ремонту и обслуживанию автомобилей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едеральное государственное бюджетное профессиональное образовательное учреждение Кисловодский медицинский колледж Министерства Здравоохранения РФ</w:t>
            </w:r>
            <w:r>
              <w:rPr>
                <w:sz w:val="20"/>
                <w:szCs w:val="20"/>
                <w:lang w:val="ru-RU"/>
              </w:rPr>
              <w:t xml:space="preserve">, факультет: </w:t>
            </w:r>
            <w:r>
              <w:rPr>
                <w:sz w:val="20"/>
                <w:szCs w:val="20"/>
              </w:rPr>
              <w:t>медсестра</w:t>
            </w:r>
            <w:r>
              <w:rPr>
                <w:sz w:val="20"/>
                <w:szCs w:val="20"/>
                <w:lang w:val="ru-RU"/>
              </w:rPr>
              <w:t>-1 челов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ий колледж г.Малгобек</w:t>
            </w:r>
            <w:r>
              <w:rPr>
                <w:sz w:val="20"/>
                <w:szCs w:val="20"/>
                <w:lang w:val="ru-RU"/>
              </w:rPr>
              <w:t>-1 челов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ГУ г. Нальчик</w:t>
            </w:r>
            <w:r>
              <w:rPr>
                <w:sz w:val="20"/>
                <w:szCs w:val="20"/>
                <w:lang w:val="ru-RU"/>
              </w:rPr>
              <w:t>, факультет: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sz w:val="20"/>
                <w:szCs w:val="20"/>
                <w:lang w:val="ru-RU"/>
              </w:rPr>
              <w:t>-1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БПОУ «СКТЭК имени Т.Х.Цурова», факульт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 профильный сварщик</w:t>
            </w:r>
            <w:r>
              <w:rPr>
                <w:sz w:val="20"/>
                <w:szCs w:val="20"/>
                <w:lang w:val="ru-RU"/>
              </w:rPr>
              <w:t>-1 челов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)</w:t>
            </w:r>
            <w:r>
              <w:rPr>
                <w:sz w:val="20"/>
                <w:szCs w:val="20"/>
              </w:rPr>
              <w:t xml:space="preserve"> ЧПОУ «ИМСК»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гушский Медико- Социальный Колледж»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  <w:r>
              <w:rPr>
                <w:sz w:val="20"/>
                <w:szCs w:val="20"/>
                <w:lang w:val="ru-RU"/>
              </w:rPr>
              <w:t>-2 челове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ой институт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  <w:r>
              <w:rPr>
                <w:sz w:val="20"/>
                <w:szCs w:val="20"/>
                <w:lang w:val="ru-RU"/>
              </w:rPr>
              <w:t>, факультет: бурильщик нефтяных  скважин</w:t>
            </w:r>
            <w:r>
              <w:rPr>
                <w:color w:val="000000"/>
                <w:sz w:val="20"/>
                <w:szCs w:val="20"/>
                <w:lang w:val="ru-RU"/>
              </w:rPr>
              <w:t>-1 человек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Ингушский Медико-Социальный колледж» ЧПОУ «ИМСК»</w:t>
            </w:r>
            <w:r>
              <w:rPr>
                <w:sz w:val="20"/>
                <w:szCs w:val="20"/>
                <w:lang w:val="ru-RU"/>
              </w:rPr>
              <w:t xml:space="preserve">, факультет: </w:t>
            </w:r>
            <w:r>
              <w:rPr>
                <w:sz w:val="20"/>
                <w:szCs w:val="20"/>
              </w:rPr>
              <w:t>Право и судебное администрирование</w:t>
            </w:r>
            <w:r>
              <w:rPr>
                <w:sz w:val="20"/>
                <w:szCs w:val="20"/>
                <w:lang w:val="ru-RU"/>
              </w:rPr>
              <w:t>-1 челов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)Гуманитарно-технический колледж ИнгГУ, факультет: технология аналитического контроля химических соединений-1 челове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ведения о выпускниках  средней школы  2023 года</w:t>
      </w:r>
    </w:p>
    <w:p>
      <w:pPr>
        <w:pStyle w:val="Normal"/>
        <w:tabs>
          <w:tab w:val="clear" w:pos="709"/>
          <w:tab w:val="left" w:pos="0" w:leader="none"/>
        </w:tabs>
        <w:ind w:left="2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0"/>
        <w:gridCol w:w="1562"/>
        <w:gridCol w:w="1485"/>
        <w:gridCol w:w="1631"/>
        <w:gridCol w:w="1433"/>
        <w:gridCol w:w="1435"/>
        <w:gridCol w:w="1718"/>
        <w:gridCol w:w="1229"/>
        <w:gridCol w:w="15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6"/>
              <w:ind w:right="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 11 кл , допущ до ГИ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уч-ся, окончивших 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в ВУЗы  (в какой  РИ или РФ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. в СП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какой, наименование и количеств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в НП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какой, наименование и количеств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на курсах  (наименование и количеств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и т.п. (гд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ся и не работает (количество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ОУ</w:t>
            </w:r>
            <w:r>
              <w:rPr>
                <w:sz w:val="22"/>
                <w:szCs w:val="22"/>
                <w:lang w:val="ru-RU"/>
              </w:rPr>
              <w:t xml:space="preserve"> «СОШ №2 г.Малгобе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И- 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Сведения о выпускниках 11 классов  общеобразовательных организаций  2023  года</w:t>
      </w:r>
    </w:p>
    <w:p>
      <w:pPr>
        <w:pStyle w:val="Normal"/>
        <w:ind w:left="2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26"/>
        <w:gridCol w:w="2126"/>
        <w:gridCol w:w="3260"/>
        <w:gridCol w:w="1843"/>
        <w:gridCol w:w="1559"/>
        <w:gridCol w:w="2127"/>
        <w:gridCol w:w="14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ил в ВУ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акой -  полное наим., гор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. в С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ка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. на курсах (г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ет  (г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ся и не работа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Арчакова Замира И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вый МГМУ И.П Сеченова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  <w:t>Стом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Багаева Аминат Иср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гГУ. Медецинский.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Баркинхоев Магомет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гГУ. Педагогическое образование. История и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Бузуртанова Мадина Бага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ратовский ГМУ им. В.И Разумовского. Лечеб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етагазова Айшат Адыл-Са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гГУ. Педагогическое образование.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Курскиев Илисхан Исроп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учи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Матиева Мадина И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ДН. Юриспре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Мусаева Рафида Магомедбаш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  <w:t>ГБОУ «СОШ  №2 г.Малгоб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гушский профессиональный колледж г. Назрань. Бухгалтер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Verdana"/>
      <w:color w:val="336699"/>
      <w:spacing w:val="141"/>
      <w:sz w:val="14"/>
      <w:szCs w:val="14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3:00Z</dcterms:created>
  <dc:creator>Марета</dc:creator>
  <dc:description/>
  <dc:language>en-US</dc:language>
  <cp:lastModifiedBy>Админ</cp:lastModifiedBy>
  <cp:lastPrinted>2016-10-26T18:58:00Z</cp:lastPrinted>
  <dcterms:modified xsi:type="dcterms:W3CDTF">2023-09-17T16:08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7C4F7FEC4665BA88ACE6317834AB_12</vt:lpwstr>
  </property>
  <property fmtid="{D5CDD505-2E9C-101B-9397-08002B2CF9AE}" pid="3" name="KSOProductBuildVer">
    <vt:lpwstr>1049-12.2.0.13215</vt:lpwstr>
  </property>
</Properties>
</file>