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 за первое полугодие 2022 года в </w:t>
      </w:r>
      <w:r>
        <w:rPr>
          <w:b/>
          <w:sz w:val="24"/>
          <w:szCs w:val="24"/>
        </w:rPr>
        <w:t>ГБОУ «СОШ №2 г.Малгобек»</w:t>
      </w:r>
    </w:p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80" w:rightFromText="180" w:tblpX="0" w:tblpY="150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268"/>
        <w:gridCol w:w="1701"/>
        <w:gridCol w:w="1843"/>
        <w:gridCol w:w="2268"/>
        <w:gridCol w:w="1559"/>
        <w:gridCol w:w="1418"/>
        <w:gridCol w:w="340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 Наименование и адрес образ. организации (город, район, улица д. №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сылка на страницу мероприя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описание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проведения меро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участников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актное лицо (Ф.И.О. телефон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БОУ «СОШ №2 г.Малгобек» г.Малгобек, ул.Гоголя 1а</w:t>
            </w:r>
            <w:bookmarkStart w:id="0" w:name="_GoBack"/>
            <w:bookmarkEnd w:id="0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-против терроризма и экстрем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color w:val="005BD1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https://shkola2.siteedu.ru/news/profilakticheskaya-beseda-po-protivodejstviyu-nark/#megamen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оприятие было проведено среди учащихся 7-11 классов. На мероприятии были затронуты самые острые вопросы по терроризму и экстремизм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2.2022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888009494 Дзагиев Б.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 –против терро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5BD1"/>
                <w:sz w:val="23"/>
                <w:szCs w:val="23"/>
                <w:shd w:fill="FFFFFF" w:val="clear"/>
              </w:rPr>
            </w:pPr>
            <w:r>
              <w:rPr>
                <w:rFonts w:eastAsia="Calibri" w:cs="Arial" w:ascii="Arial" w:hAnsi="Arial"/>
                <w:color w:val="005BD1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https://shkola2.siteedu.ru/news/vmeste-protiv-terrora-3/#megamenu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Autospacing="0" w:before="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 апреля 2022 г в актовом зале школы прошло мероприятие "Вместе против террора", посвященное профилактике экстремизма и терроризма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04.2022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888009494 Дзагиев Б.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6b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3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0:00Z</dcterms:created>
  <dc:creator>Бембулат</dc:creator>
  <dc:description/>
  <dc:language>en-US</dc:language>
  <cp:lastModifiedBy>Бембулат</cp:lastModifiedBy>
  <dcterms:modified xsi:type="dcterms:W3CDTF">2022-06-15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