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" w:hanging="0"/>
        <w:jc w:val="right"/>
        <w:rPr/>
      </w:pPr>
      <w:r>
        <w:rPr>
          <w:b/>
          <w:sz w:val="18"/>
          <w:szCs w:val="18"/>
        </w:rPr>
        <w:tab/>
      </w:r>
      <w:r>
        <w:rPr>
          <w:b/>
          <w:sz w:val="36"/>
          <w:szCs w:val="36"/>
        </w:rPr>
        <w:t xml:space="preserve">         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4201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загиев Б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«    »                   2018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2.8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загиев Б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    »                   2018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</w:t>
      </w:r>
    </w:p>
    <w:p>
      <w:pPr>
        <w:pStyle w:val="Normal"/>
        <w:ind w:left="3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Х Энгиноева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«       »                             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тремизма, терроризма среди учащихся в ГБОУ СОШ №2 г.Малгоб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88"/>
        <w:gridCol w:w="2268"/>
        <w:gridCol w:w="3816"/>
      </w:tblGrid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123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управленческое, методическое обеспечение работы по профилактике экстремиз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     на      совещании    вопросов профилактики экстремизма, формирования у детей установок    толерантного 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школы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   на    совещании с заместителями директора вопросов профилактики политического, национального         и религиозного экстремизма, формирования         у молодежи установок толерантного созн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воспитательной работы с детьми в современных условиях: традиции и нова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патриотического воспитания в ОУ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стема воспитания в классном коллективе на основ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 по В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тировка  плана мероприятий      по      противодействию экстремизму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 по В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межведомственной комиссии по профилактике и противодействию экстрем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</w:t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нструкции «Атитеррористическ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ОБЖ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ероприятия  «Мы дети добра!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 ВР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диагностик: личности подростка и ее социальных связей, стилей поведения в конфликтах, уровня воспит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.руководители 1-10 классов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 ВР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ки книг в школьной библиотеке «Знаешь ли ты зако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янва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жизненного и профессионального самоопределения учащихся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ь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ов в ОУ «Меры по противодействию терроризм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щита населения в ЧС мирного и военного вре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ВР Преподаватель ОБЖ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абота с учащимися</w:t>
            </w:r>
          </w:p>
        </w:tc>
      </w:tr>
      <w:tr>
        <w:trPr>
          <w:trHeight w:val="6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ых конкурсах, викторинах,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зам.дир. по ВР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в случаях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, 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учащихся 1-х и 5-х классов с правилами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в рамках солидарности с жертвами терактов «Терроризму скажем : «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классных часов, бесед, лекций по планам классных руководителе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учащихся как часть прав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8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ребенка в нашем государстве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7 класса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не стать жертвой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– дома, я- в школе, я – среди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6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9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правовой дорожке» брейн-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10 класса </w:t>
            </w:r>
          </w:p>
        </w:tc>
      </w:tr>
      <w:tr>
        <w:trPr>
          <w:trHeight w:val="1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в ОУ уроков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нятие толерантности» кл.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5,10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лерантность в нашей жизни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6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учиться жить!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такое толерантность?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7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ция. Национальность. Национализм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10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часы на тему «Правила поведения в опасных для жизни ситуациях дома, на улице и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правовых вопросов в рамках недел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е классные часы – «Конвенция ООН о правах реб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гра «Что объединяет всех детей плане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вовая игра «Мой взгля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Что в имени мо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Права детей – забота государст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олевая игра «Мы – будущие избир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 1- 10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к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состава школьного Совета профилактики по предупреждению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оц.пед.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ВР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правовые тем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ш дом – Росс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ше право и наш инте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вовой БУМ: конкурс мультимедийных презентаций «Я – гражданин России»; конкурс рисованных книг по правовым знания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епортажей «Мои пра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6, 1-2, 7-8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ематической выставки в школьной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школьной библиотеки по тему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тему «Уголовная и административная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ассные руководители 1-10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информиров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аво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-10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«Подростку о трудовом прав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беседование со школьниками «группы риска» и их родителями по вопросу летней занят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ланирование летнего отдых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.директора по ВР классные руководители 8-10 классы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полугод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. по ВР 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и тематических праздников в О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День народного единства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Международный день толерантности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единого классного часа о том, что такое экстремизм; о правовых последствиях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ая беседа «Нарушение прав, свобод и интересов человека и гражданина» ( о недопустимости участия в экстремистски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1-4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Уроки Холокоста – путь к толерантности»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5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час «Что такое экстремизм?» (презента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6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"Осторожно, экстремиз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7-8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Экстремистская организация. Противодействие экстремист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 9 клас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лассный руководитель 10 класс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0:00Z</dcterms:created>
  <dc:creator>мама   папа</dc:creator>
  <dc:description/>
  <dc:language>en-US</dc:language>
  <cp:lastModifiedBy>user</cp:lastModifiedBy>
  <cp:lastPrinted>2018-10-26T17:51:00Z</cp:lastPrinted>
  <dcterms:modified xsi:type="dcterms:W3CDTF">2018-10-27T07:17:00Z</dcterms:modified>
  <cp:revision>3</cp:revision>
  <dc:subject/>
  <dc:title/>
</cp:coreProperties>
</file>