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я по профилактике экстремизма и терро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ОУ «СОШ №2 г. Малгобек»</w:t>
      </w:r>
    </w:p>
    <w:p>
      <w:pPr>
        <w:pStyle w:val="Normal"/>
        <w:ind w:firstLine="284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27 сентября 2022 г. согласно плану проведения мероприятий по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терроризму и экстремизму в ГБОУ "СОШ №2 г.Малгобек" прошло общешкольное мероприятие "МЫ- против терроризма и экстремизма"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беседе принимали участие учитель истории религий Патиев И.Я, Имам г. Малгобек Батыров И. А., ведущий специалист управления образования Дербичев З. А.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  Учащимся было рассказано, что терроризм и экстремизм сегодня стали серьезнейшей проблемой, с которой человечество борется и должно бороться. Учащиеся узнали, что именно молодые люди чаще всего становятся проводниками чрезвычайно опасной для настоящего общества идеологии.</w:t>
      </w:r>
    </w:p>
    <w:p>
      <w:pPr>
        <w:pStyle w:val="Normal"/>
        <w:ind w:firstLine="284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ind w:firstLine="284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ind w:firstLine="284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ind w:firstLine="284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Зам. дир. по ВР          </w:t>
      </w:r>
      <w:bookmarkStart w:id="0" w:name="_GoBack"/>
      <w:bookmarkEnd w:id="0"/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                           Дзагиев Б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5:00Z</dcterms:created>
  <dc:creator>Танзила</dc:creator>
  <dc:description/>
  <dc:language>en-US</dc:language>
  <cp:lastModifiedBy>Танзила</cp:lastModifiedBy>
  <dcterms:modified xsi:type="dcterms:W3CDTF">2022-09-2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